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0665" cy="383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866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k dolny – po rekonstrukcji, lata 60-te XX 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ówka wydana przez RSW „Ruch” w latach 60-tych XX 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7470" cy="386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7470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k dolny – stan obec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t. A. Siwek,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54:00Z</dcterms:created>
  <dc:creator>Andrzej</dc:creator>
  <dc:description/>
  <cp:keywords/>
  <dc:language>en-US</dc:language>
  <cp:lastModifiedBy>Jolanta Żak-Siwek</cp:lastModifiedBy>
  <dcterms:modified xsi:type="dcterms:W3CDTF">2005-03-13T16:54:00Z</dcterms:modified>
  <cp:revision>2</cp:revision>
  <dc:subject/>
  <dc:title> </dc:title>
</cp:coreProperties>
</file>